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75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érem, adja meg a következő adatokat: </w:t>
      </w:r>
    </w:p>
    <w:tbl>
      <w:tblPr>
        <w:tblW w:w="677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0"/>
        <w:gridCol w:w="3949"/>
      </w:tblGrid>
      <w:tr>
        <w:trPr>
          <w:trHeight w:val="23" w:hRule="atLeast"/>
        </w:trPr>
        <w:tc>
          <w:tcPr>
            <w:tcW w:w="283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5" w:after="15"/>
              <w:ind w:left="15" w:righ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állás neve:</w:t>
            </w:r>
          </w:p>
        </w:tc>
        <w:tc>
          <w:tcPr>
            <w:tcW w:w="394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5" w:after="15"/>
              <w:ind w:left="15" w:righ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5" w:after="15"/>
              <w:ind w:left="15" w:righ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csolattartó neve</w:t>
            </w:r>
          </w:p>
        </w:tc>
        <w:tc>
          <w:tcPr>
            <w:tcW w:w="394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5" w:after="15"/>
              <w:ind w:left="15" w:righ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0" w:type="dxa"/>
            <w:tcBorders/>
            <w:shd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5" w:after="15"/>
              <w:ind w:left="15" w:righ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9" w:type="dxa"/>
            <w:tcBorders/>
            <w:shd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5" w:after="15"/>
              <w:ind w:left="15" w:righ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394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5" w:after="15"/>
              <w:ind w:left="15" w:righ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5" w:after="15"/>
              <w:ind w:left="15" w:righ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</w:t>
            </w:r>
          </w:p>
        </w:tc>
        <w:tc>
          <w:tcPr>
            <w:tcW w:w="394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5" w:after="15"/>
              <w:ind w:left="15" w:righ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5" w:after="15"/>
              <w:ind w:left="15" w:righ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il</w:t>
            </w:r>
          </w:p>
        </w:tc>
        <w:tc>
          <w:tcPr>
            <w:tcW w:w="394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5" w:after="15"/>
              <w:ind w:left="15" w:righ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5" w:after="15"/>
              <w:ind w:left="15" w:righ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</w:t>
            </w:r>
          </w:p>
        </w:tc>
        <w:tc>
          <w:tcPr>
            <w:tcW w:w="394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5" w:after="15"/>
              <w:ind w:left="15" w:righ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0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30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ndégház pontos címe</w:t>
      </w:r>
    </w:p>
    <w:tbl>
      <w:tblPr>
        <w:tblW w:w="6348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48"/>
      </w:tblGrid>
      <w:tr>
        <w:trPr>
          <w:trHeight w:val="23" w:hRule="atLeast"/>
        </w:trPr>
        <w:tc>
          <w:tcPr>
            <w:tcW w:w="634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5" w:after="15"/>
              <w:ind w:left="15" w:righ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0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30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ogosultság a honlapon (kérem, húzza alá):</w:t>
      </w:r>
    </w:p>
    <w:p>
      <w:pPr>
        <w:pStyle w:val="Normal"/>
        <w:autoSpaceDE w:val="false"/>
        <w:spacing w:lineRule="atLeast" w:line="30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édjegy (napraforgós minősítés)</w:t>
        <w:tab/>
        <w:tab/>
        <w:t>Megyei tagság</w:t>
      </w:r>
    </w:p>
    <w:p>
      <w:pPr>
        <w:pStyle w:val="Normal"/>
        <w:autoSpaceDE w:val="false"/>
        <w:spacing w:lineRule="atLeast" w:line="30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30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gyenes megjelenés</w:t>
        <w:tab/>
        <w:tab/>
        <w:tab/>
        <w:t>Kárpátaljai együttműködés</w:t>
      </w:r>
    </w:p>
    <w:p>
      <w:pPr>
        <w:pStyle w:val="Normal"/>
        <w:autoSpaceDE w:val="false"/>
        <w:spacing w:lineRule="atLeast" w:line="30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30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övid leírás: (vendégház általános bemutatása, elérhető lehetőségek, szolgáltatások leírása a vendégháznál/a környéken, vendégfogadók rövid bemutatása/személyes történet a szakma iránti elkötelezettségről…stb) </w:t>
      </w:r>
    </w:p>
    <w:p>
      <w:pPr>
        <w:pStyle w:val="Normal"/>
        <w:autoSpaceDE w:val="false"/>
        <w:spacing w:lineRule="atLeast" w:line="30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30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00 karakter szóközzel / 10-12 sor – lehet hosszabb leírás is</w:t>
      </w:r>
    </w:p>
    <w:p>
      <w:pPr>
        <w:pStyle w:val="Normal"/>
        <w:autoSpaceDE w:val="false"/>
        <w:spacing w:lineRule="atLeast" w:line="30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30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30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30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30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30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30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30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300" w:before="0" w:after="120"/>
        <w:rPr/>
      </w:pPr>
      <w:r>
        <w:rPr/>
        <w:t>Típus és kategória</w:t>
      </w:r>
    </w:p>
    <w:tbl>
      <w:tblPr>
        <w:tblW w:w="6348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88"/>
        <w:gridCol w:w="3960"/>
      </w:tblGrid>
      <w:tr>
        <w:trPr>
          <w:trHeight w:val="23" w:hRule="atLeast"/>
        </w:trPr>
        <w:tc>
          <w:tcPr>
            <w:tcW w:w="238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5" w:after="15"/>
              <w:ind w:left="15" w:righ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pus</w:t>
            </w:r>
          </w:p>
        </w:tc>
        <w:tc>
          <w:tcPr>
            <w:tcW w:w="39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5" w:after="15"/>
              <w:ind w:left="15" w:righ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lusi szálláshely</w:t>
            </w:r>
          </w:p>
        </w:tc>
      </w:tr>
      <w:tr>
        <w:trPr>
          <w:trHeight w:val="23" w:hRule="atLeast"/>
        </w:trPr>
        <w:tc>
          <w:tcPr>
            <w:tcW w:w="238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5" w:after="15"/>
              <w:ind w:left="15" w:righ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raforgók száma</w:t>
            </w:r>
          </w:p>
        </w:tc>
        <w:tc>
          <w:tcPr>
            <w:tcW w:w="39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5" w:after="15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75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75" w:after="15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Hamarosan tervezzük az új szálláskatalógust, kér erről tájékoztatást?</w:t>
      </w:r>
    </w:p>
    <w:p>
      <w:pPr>
        <w:pStyle w:val="Normal"/>
        <w:autoSpaceDE w:val="false"/>
        <w:spacing w:lineRule="auto" w:line="240" w:before="75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en</w:t>
        <w:tab/>
        <w:tab/>
        <w:tab/>
        <w:tab/>
        <w:t>Ne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Húzzák alá az Önök vendégházára jellemző tulajdonságokat/lehetőségeket/szolgáltatásokat! </w:t>
      </w:r>
      <w:r>
        <w:rPr>
          <w:rFonts w:cs="Times New Roman" w:ascii="Times New Roman" w:hAnsi="Times New Roman"/>
          <w:b/>
          <w:bCs/>
          <w:color w:val="FF0000"/>
          <w:sz w:val="28"/>
          <w:szCs w:val="24"/>
        </w:rPr>
        <w:t>(kötelező!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látás: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étás/kímélő ételek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getáriánus konyh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ormkonyh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geli kívánságr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radicionális konyha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látás típusa: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átás nélkül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eggeli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Félpanzió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eljes ellátá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lepülésen belül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ülés szélé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ponti fekvésű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ros-, településrészen fekvő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yugodt környezetb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dő közelébe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vetlen vízparto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boldalo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ürdő területén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jánlatok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badidő, szórakozás és spor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ánlatok turistacsoportok számár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ális és oktatási ajánlatok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ekhetek nyáro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-karácsonyi ajánlatok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ngedmény motorkerékpárosokna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yéb jellegzetességek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ív tur.-i programok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saládbarát, családok fogadására kialakítot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gadóképesség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agy háziállatok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is háziállatok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sállattal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utyákat nem fogad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utyákat fogad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zőlős / gyümölcsös gazdaság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uszokat is fogad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erékpárosokat fogad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otorosokat fogad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yermekkedvezmények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küvő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öld szálláshel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ősített kerékpárosbarát szálláshely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zetési módok: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erican Express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urocard/Mastercard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a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ÉP-Kártya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P SZÉP-Kártya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&amp;H SZÉP-Kártya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KB SZÉP-Kártya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ankkártya / hitelkártya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észpénz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álláshellyel kapcsolatos szolgáltatások: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vények lebonyolítás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ozgássérültek fogadására alkalmas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ozgássérültek fogadására részben alkalmas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ozgássérültek fogadására nem alkalmas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ert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trand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bad lejárás a tór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ját stran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ázsok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Étkezési lehetőség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ázon belüli vendéglátóegységek: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öröző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ávézó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Étterem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orozó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gyéb jellemzők: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ós anyagok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Étkezési lehetősé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yermekbarát szolgáltatások: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Játszótér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Fedett gyermekmedence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yitott gyermekmedence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yerekfelügyelet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Állatsimogató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tetőszék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yermekágy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ancsoló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ársasjátékok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barát szolgáltatások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égkondicionáló berendezés: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égkondicionáló berendezés a közös helyiségekben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égkondicionáló berendezés a szobákban/apartmanokban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égkondicionáló berendezés az egész épületben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koló: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Fedett parkoló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yitott parkoló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Őrzött parkoló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aját parkoló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uszparkoló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arkolás garázsban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arkolás zárt udvarban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arkolás az utcán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gyéb szolgáltatások: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FI/VLAN ingyenes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FI/WLAN fizetős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zárítógép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osógép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onferencia rendezésére alkalmas helyszín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orgászati lehetőség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ölcsönzés, bérlési lehetősé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empingezési lehetősé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ovaglási lehetőség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enisz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adászati lehetőség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úrázási lehetőség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gyéb sportolási lehetőség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utya-macska bevihető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ferencia rendezési lehetőség: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onferencia rendezési lehetőség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adálymentesítés: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jese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észben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em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nfolyamok: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ézműves foglalkozáso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rttevékenységek: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orgászat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mnasztika: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Jogging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owl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yalogtúrák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badtéri csocsó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téri csocsó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rtlétesítmények: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ollaslabda pálya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itn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vaglás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ovaglási lehetőség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ovasudvar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vasiskola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őtér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Íjászat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eniszpálya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enisziskola / tenisztábor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ztalitenisz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rdei tornapálya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rteszközök kölcsönzése: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erékpár kölcsönző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iliárd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erti sakkjáték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occia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zisí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ondicionálóterem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abadidős- és wellness lehetőségek: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őzfürdő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zauna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zolárium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szómedence: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em fűtött vizű medence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Fűtött vizű medence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zabadtéri medence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első medence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ülső medence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ezsgőfürdő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ellness szolgáltatások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asszázs,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gyéb fitnessfelszerelé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kapcsolódá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tékok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senyek vendégek számár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illezési lehetőség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úrák lovaskocsiva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ncos estek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úrák idegenvezetésse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gászati lehetőség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álvíz, illetve gyógyászati létesítmén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mpingezési lehetőség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úrázási lehetőség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gyéb sportolási lehetősé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cepción beszélt nyelvek: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émet nyelvismere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ol nyelvismeret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zerb-horvát nyelvismeret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lovák nyelvismere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eh nyelvismere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yar nyelvismere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lovén nyelvismer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gyéb információ: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ályaudvari transzfer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ülőtér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iotermesztés a portán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észvételi lehetőség a gazdálkodásban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ertből zöldség-gyümölcs fogyasztható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szállásadó a házban lakik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Fűthető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osási lehetőség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onyha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onyhafelszerelés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Ágynemű biztosított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elevízió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űtőszekrény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űholdas -TV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utya-macska bevihető</w:t>
      </w:r>
    </w:p>
    <w:p>
      <w:pPr>
        <w:pStyle w:val="Normal"/>
        <w:autoSpaceDE w:val="false"/>
        <w:spacing w:lineRule="auto" w:line="240" w:before="75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222222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  <w:lang w:val="hu-HU"/>
    </w:rPr>
  </w:style>
  <w:style w:type="character" w:styleId="MegjegyzstrgyaChar">
    <w:name w:val="Megjegyzés tárgya Char"/>
    <w:qFormat/>
    <w:rPr>
      <w:b/>
      <w:bCs/>
      <w:sz w:val="20"/>
      <w:szCs w:val="20"/>
      <w:lang w:val="hu-HU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hu-H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lang w:val="en-GB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39:00Z</dcterms:created>
  <dc:creator>Acer</dc:creator>
  <dc:description/>
  <cp:keywords/>
  <dc:language>en-US</dc:language>
  <cp:lastModifiedBy>Acer</cp:lastModifiedBy>
  <dcterms:modified xsi:type="dcterms:W3CDTF">2020-06-08T12:24:00Z</dcterms:modified>
  <cp:revision>8</cp:revision>
  <dc:subject/>
  <dc:title/>
</cp:coreProperties>
</file>